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40"/>
        <w:gridCol w:w="760"/>
        <w:gridCol w:w="1800"/>
        <w:gridCol w:w="1260"/>
      </w:tblGrid>
      <w:tr>
        <w:trPr>
          <w:trHeight w:val="450" w:hRule="atLeast"/>
        </w:trPr>
        <w:tc>
          <w:tcPr>
            <w:tcW w:w="8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</w:t>
            </w:r>
            <w:r>
              <w:rPr>
                <w:kern w:val="0"/>
                <w:sz w:val="36"/>
                <w:szCs w:val="36"/>
              </w:rPr>
              <w:t>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年河北机电职业技术学院医务室药品采购</w:t>
            </w:r>
          </w:p>
        </w:tc>
      </w:tr>
      <w:tr>
        <w:trPr>
          <w:trHeight w:val="8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司唑仑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g  * 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欧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神补脑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敖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归脾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仲景宛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氟桂利嗪（西比灵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g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杨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天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三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滴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51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士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去痛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片 </w:t>
            </w:r>
            <w:r>
              <w:rPr>
                <w:rFonts w:cs="宋体;SimSun" w:ascii="宋体;SimSun" w:hAnsi="宋体;SimSun"/>
                <w:kern w:val="0"/>
                <w:sz w:val="22"/>
              </w:rPr>
              <w:t>* 2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曙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芬必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mg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史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氯芬酸钠缓释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 xml:space="preserve">50mg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kern w:val="0"/>
                <w:sz w:val="22"/>
              </w:rPr>
              <w:t xml:space="preserve">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洛芬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mg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莫西林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莫西林克拉维酸钾分散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285 *  1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头孢羟氨苄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 *  24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头孢呋辛酯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 *  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红霉素分散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mg * 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奇霉素分散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拉霉素分散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子江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诺氟沙星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 *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云山东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氧氟沙星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 *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子江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昔洛韦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 * 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岭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咳特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白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氨溴索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mg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德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碱缓释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  * 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迈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鲁司特钠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默沙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硫酸沙丁胺醇气雾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万托林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mg * 200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兰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丙酸氟替卡松鼻喷雾剂</w:t>
            </w:r>
            <w:r>
              <w:rPr>
                <w:rFonts w:cs="宋体;SimSun" w:ascii="宋体;SimSun" w:hAnsi="宋体;SimSun"/>
                <w:kern w:val="0"/>
                <w:sz w:val="22"/>
              </w:rPr>
              <w:t>0.0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ug * 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兰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布地奈德鼻喷雾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ug * 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斯利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石酸美托洛尔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mg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斯利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芪生脉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济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甘草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支糖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太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鲜竹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汇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养阴清肺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g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肺抑火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袋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益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 * 21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益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玄麦甘桔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g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旭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蜜炼川贝枇杷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15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京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氨酚那敏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g  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感康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复方氨酚烷胺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感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克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复方氨酚烷胺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亚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藿香正气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一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香正气软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5 * 24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藿香正气滴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6g  * 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袋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士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蓝根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g 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白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风通圣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6g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*</w:t>
            </w:r>
            <w:r>
              <w:rPr>
                <w:kern w:val="0"/>
                <w:sz w:val="22"/>
              </w:rPr>
              <w:t xml:space="preserve">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屏风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5g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*</w:t>
            </w:r>
            <w:r>
              <w:rPr>
                <w:kern w:val="0"/>
                <w:sz w:val="22"/>
              </w:rPr>
              <w:t xml:space="preserve">  12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环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九感冒灵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g * 9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三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感冒清热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g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黄连口服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福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芩口服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子江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抗病毒口服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香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花清瘟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5  * 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岭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黄清感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   * 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澳利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开灵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白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热解毒软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  * 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黄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黄解毒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7  * 3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黄上清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48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永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黄清胃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胆泻肝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连上清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  * 48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中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咽解毒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 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穿心莲内酯滴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5 * 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袋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士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金银花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g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喉利咽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g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黄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g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国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黄含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5 * 24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地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氏响声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33 * 72</w:t>
            </w:r>
            <w:r>
              <w:rPr>
                <w:rFonts w:ascii="宋体;SimSun" w:hAnsi="宋体;SimSun" w:cs="宋体;SimSun"/>
                <w:kern w:val="0"/>
                <w:sz w:val="22"/>
              </w:rPr>
              <w:t>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济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嗓子喉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g  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金嗓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瓜霜润喉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  * 3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三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西瓜霜含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2 * 24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三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草珊瑚含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4 * 48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素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mg * 15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素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料喉风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嘉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瓜霜喷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三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可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mg * 5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太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牙痛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 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氯己定含漱液（口泰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南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胃消食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 * 3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脾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仲景宛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奥美拉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mg * 16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贝拉唑钠肠溶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新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枸橼酸铋钾颗粒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丽珠得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g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.11g*5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珠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颠茄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元胡止痛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6 * 6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奥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仲景宛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九胃泰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九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胃舒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g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华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胃康灵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 * 24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葵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滞胃痛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g  * 9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溪三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越鞠保和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g 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永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砂养胃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仲景宛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g 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永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肝健胃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g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永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胃肠安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 * 72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中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密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g  * 10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肠炎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2 * 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天施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吗丁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  3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杨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仁软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  * 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仁滋脾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g   *  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中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应龙痔疮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2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应龙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痔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4 *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敬修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塞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运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肝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5 * 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葵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金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9 * 54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三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石颗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济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苯海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mg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益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mg * 2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益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替利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 1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东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氯雷他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*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</w:rPr>
              <w:t>B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g *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</w:rPr>
              <w:t>B6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  * 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 * 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欧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软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 * 3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味地黄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同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逍遥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宛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g  * 6</w:t>
            </w: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胶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5 * 16</w:t>
            </w:r>
            <w:r>
              <w:rPr>
                <w:rFonts w:ascii="宋体;SimSun" w:hAnsi="宋体;SimSun" w:cs="宋体;SimSun"/>
                <w:kern w:val="0"/>
                <w:sz w:val="22"/>
              </w:rPr>
              <w:t>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氯酚酸二乙胺乳胶剂（扶他林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0g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诺华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节止痛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*10cm*1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</w:rPr>
              <w:t>*2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羚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伤湿止痛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*10cm*10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</w:rPr>
              <w:t>*25</w:t>
            </w:r>
            <w:r>
              <w:rPr>
                <w:rFonts w:ascii="宋体;SimSun" w:hAnsi="宋体;SimSun" w:cs="宋体;SimSun"/>
                <w:kern w:val="0"/>
                <w:sz w:val="22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羚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龙正红花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源（福州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骨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肿止痛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红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气雾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g+3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万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达仁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湿润烧伤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汕头美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油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天天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创可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白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炎平（复方醋酸地塞米松乳膏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九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糠酸莫米松乳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g/5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仙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克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杨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酮康唑软膏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皮康王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通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安奈德益康唑乳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杨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鱼石脂软膏</w:t>
            </w:r>
            <w:r>
              <w:rPr>
                <w:rFonts w:cs="宋体;SimSun" w:ascii="宋体;SimSun" w:hAnsi="宋体;SimSun"/>
                <w:kern w:val="0"/>
                <w:sz w:val="22"/>
              </w:rPr>
              <w:t>(10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乡琦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昔洛韦乳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遂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杨酸苯酚贴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金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霉素眼膏</w:t>
            </w:r>
            <w:r>
              <w:rPr>
                <w:rFonts w:cs="宋体;SimSun" w:ascii="宋体;SimSun" w:hAnsi="宋体;SimSun"/>
                <w:kern w:val="0"/>
                <w:sz w:val="22"/>
              </w:rPr>
              <w:t>0.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g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乡华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妥布霉素滴眼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l/15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利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左氧氟沙星滴眼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l/15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珠明目滴眼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目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珍视明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四味珍层冰硼滴眼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珍视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硫酸软骨素滴眼液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润洁（蓝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博士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萘敏维滴眼液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润洁（红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博士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昔洛韦滴眼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mg/8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五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鼻炎康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7*72</w:t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药德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鼻炎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白云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藿胆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花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左氧氟沙星滴耳液</w:t>
            </w:r>
            <w:r>
              <w:rPr>
                <w:rFonts w:cs="宋体;SimSun" w:ascii="宋体;SimSun" w:hAnsi="宋体;SimSun"/>
                <w:kern w:val="0"/>
                <w:sz w:val="22"/>
              </w:rPr>
              <w:t>0.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万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氧氟沙星滴耳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l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5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五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方氨林巴比妥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欧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氨比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皇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硫酸庆大霉素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</w:rPr>
              <w:t>u/2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药欧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利巴韦林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mg/1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辰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消旋山莨菪碱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mg/1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民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塞米松磷酸钠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mg/1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辰欣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酸利多卡因注射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g/5ml*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华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灭菌注射用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ml*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药容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橡皮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5 * 45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盒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宏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绷带</w:t>
            </w:r>
            <w:r>
              <w:rPr>
                <w:rFonts w:cs="宋体;SimSun" w:ascii="宋体;SimSun" w:hAnsi="宋体;SimSun"/>
                <w:kern w:val="0"/>
                <w:sz w:val="22"/>
              </w:rPr>
              <w:t>3m*3</w:t>
            </w:r>
            <w:r>
              <w:rPr>
                <w:rFonts w:ascii="宋体;SimSun" w:hAnsi="宋体;SimSun" w:cs="宋体;SimSun"/>
                <w:kern w:val="0"/>
                <w:sz w:val="22"/>
              </w:rPr>
              <w:t>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*40*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县华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温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盒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22"/>
              </w:rPr>
              <w:t>7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利尔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长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卫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碘伏消毒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利尔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卫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</w:rPr>
              <w:t>消毒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6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卫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长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氧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市卫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8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  <w:lang w:bidi="ar-SA"/>
    </w:rPr>
  </w:style>
  <w:style w:type="character" w:styleId="CharChar">
    <w:name w:val=" Char Char"/>
    <w:qFormat/>
    <w:rPr>
      <w:rFonts w:eastAsia="宋体;SimSun"/>
      <w:sz w:val="28"/>
      <w:szCs w:val="24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1">
    <w:name w:val="普通文字 Char1"/>
    <w:qFormat/>
    <w:rPr>
      <w:rFonts w:ascii="宋体;SimSun" w:hAnsi="宋体;SimSun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kern w:val="0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正文缩进"/>
    <w:basedOn w:val="Normal"/>
    <w:qFormat/>
    <w:pPr>
      <w:ind w:firstLine="20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8:00Z</dcterms:created>
  <dc:creator>少凯</dc:creator>
  <dc:description/>
  <cp:keywords/>
  <dc:language>en-US</dc:language>
  <cp:lastModifiedBy>张占军</cp:lastModifiedBy>
  <cp:lastPrinted>2020-12-08T15:12:00Z</cp:lastPrinted>
  <dcterms:modified xsi:type="dcterms:W3CDTF">2021-03-26T01:44:00Z</dcterms:modified>
  <cp:revision>7</cp:revision>
  <dc:subject/>
  <dc:title/>
</cp:coreProperties>
</file>